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АО «МОСГАЗ»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В Оргкомитет Пятого Москов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международного Фестиваля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юных талантов «Волшебная сила голубого потока –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МОСГАЗ зажигает звезд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дминистрация 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sz w:val="20"/>
          <w:szCs w:val="20"/>
        </w:rPr>
        <w:t>(полное юридическое название организации, учреждения)</w:t>
      </w:r>
    </w:p>
    <w:p>
      <w:pPr>
        <w:pStyle w:val="Western"/>
        <w:spacing w:before="280" w:after="0"/>
        <w:jc w:val="both"/>
        <w:rPr/>
      </w:pPr>
      <w:r>
        <w:rPr/>
        <w:t>просит принять работы учащихся на выставку - конкурс детского творчества в рамках</w:t>
      </w:r>
      <w:r>
        <w:rPr>
          <w:b/>
          <w:sz w:val="28"/>
          <w:szCs w:val="28"/>
        </w:rPr>
        <w:t xml:space="preserve"> </w:t>
      </w:r>
      <w:r>
        <w:rPr/>
        <w:t xml:space="preserve">Пятого Московского международного Фестиваля юных талантов «Волшебная сила голубого потока - МОСГАЗ зажигает звезды». </w:t>
      </w:r>
    </w:p>
    <w:p>
      <w:pPr>
        <w:pStyle w:val="Western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3535"/>
        <w:gridCol w:w="25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возраст автора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И. О. педагог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боты принимаются до 1 ноября 2016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</w:t>
      </w:r>
      <w:r>
        <w:rPr/>
        <w:t>..………………………..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дический адрес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й телеф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e-mail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>Директор (ФИО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47:00Z</dcterms:created>
  <dc:creator>Denisov</dc:creator>
  <dc:description/>
  <cp:keywords/>
  <dc:language>en-US</dc:language>
  <cp:lastModifiedBy>Igor Epifanov</cp:lastModifiedBy>
  <cp:lastPrinted>2010-08-30T09:53:00Z</cp:lastPrinted>
  <dcterms:modified xsi:type="dcterms:W3CDTF">2016-08-29T07:31:00Z</dcterms:modified>
  <cp:revision>10</cp:revision>
  <dc:subject/>
  <dc:title>                                                                  Государственное унитарное предприятие «МОСГАЗ»                                                                     </dc:title>
</cp:coreProperties>
</file>